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образовательное учреждение для детей – сирот и детей, оставшихся без попечения родителей «Павловский детский д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связной речи дете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еющих отклонения в речевом развит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тверждена на Методическом объедине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u w:val="single"/>
        </w:rPr>
        <w:tab/>
        <w:t xml:space="preserve">         </w:t>
      </w:r>
      <w:r>
        <w:rPr>
          <w:sz w:val="32"/>
          <w:szCs w:val="32"/>
        </w:rPr>
        <w:t>от                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 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по формированию связной речи де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ющих отклонения в речевом развит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коррекционно-логопедической работы по формированию связной речи детей, имеющих отклонения в речевом развитии, в условиях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 - Зязина Л.Д., учитель-логопед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сформированность связной речи детей отрицательно сказывается на развитие всей речемыслительной деятельности, ограничивает их коммуникативные потребности и познавательные возможности, препятствует овладению знаний. Поэтому специальные поиски методических путей и средств формирования связной речи имеют важное значение для всего процесса обучения и воспитания  детей с ОНР и ЗРР, системным недоразвитием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 в соответствующей специальной литературе не в полной мере отражено содержание логопедической работы по обучению осознанным навыкам построения связного и цельного высказы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Формировать компоненты речевой системы: звукопроизношение, словарный запас, грамматический строй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актическому усвоению лексико-грамматических форм язык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ую функцию речи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беспечить включение в общество для адекватного усвоения социальных роле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>Основные задачи Программы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Формирование полноценной звуковой культуры реч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звукового анализа и синтез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ое усвоение лексических и грамматических средств язы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мотной диалогической и монологической реч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содической (мелодико-интонационной) стороны речи.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ельный этап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деятель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азработка документации (формы работы, схемы, тесты, тексты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для работы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пециальных карточек для индивидуа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ый эта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становка цели по разделам Программы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занятий по возрастным групп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 диагност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работка условий совместной деятельности по коррекции речевого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готовка к предстоящей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3. Реализация планов основных направл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й этап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по регулировке и коррекции дальнейшей деятельности по результатам работы над Программо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граммы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Коррекция психофизических процессов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Развитие мелкой и артикуляционной моторной деятельности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, воспитание звуковой культуры реч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ение  и активизация словарного запаса,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е слоговой структуры сл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й и морфологической системы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ообразования и словоизменения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(диалогической и монологической) речи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компетентность логопеда и воспитателей детского дом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шении задач по коррекции речевого недоразвития.</w:t>
      </w:r>
    </w:p>
    <w:p>
      <w:pPr>
        <w:pStyle w:val="Normal"/>
        <w:rPr/>
      </w:pPr>
      <w:r>
        <w:rPr>
          <w:sz w:val="28"/>
          <w:szCs w:val="28"/>
        </w:rPr>
        <w:t xml:space="preserve">2. Владение системой знаний в области психофиз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ечев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актическое владение правилами эффективного общения и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поддержки детей  с недоразвитием реч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4.Качественная подготовка детей к обучению в школе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5.Максимальное оказание помощи младшим школьникам в овла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ми по родному языку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овые результаты реализации Программы –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1. Реализовать  речевые возможности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биться высокого уровня рече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формировать полноценную коммуникативную функц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рамматически правильно оформлять самостоятельную 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ормами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ведение           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Речь детей в различных своих сторон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       является проявлением детского развит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дновременно служа этому развитию»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Е.И.Тихеева)</w:t>
      </w:r>
    </w:p>
    <w:p>
      <w:pPr>
        <w:pStyle w:val="Style15"/>
        <w:spacing w:lineRule="auto" w:line="240"/>
        <w:ind w:left="0" w:right="851" w:firstLine="708"/>
        <w:jc w:val="left"/>
        <w:rPr>
          <w:szCs w:val="28"/>
        </w:rPr>
      </w:pPr>
      <w:r>
        <w:rPr>
          <w:szCs w:val="28"/>
        </w:rPr>
        <w:t xml:space="preserve">Вопросы развития связной речи изучались в разных аспектах: психологическом (С.Л.Рубинштейн, Д.Б. Эльконин, Л.С. Выготский), психолингвистическом (А.А. Леонтьев, Т.В. Ахутина и др.) и логопедическом (В.П. Глухов, А.В. Ястребова, Т.А. Ткаченко, Т.Б. Филичева, В.К. Воробьева). </w:t>
      </w:r>
    </w:p>
    <w:p>
      <w:pPr>
        <w:pStyle w:val="Style15"/>
        <w:spacing w:lineRule="auto" w:line="240"/>
        <w:ind w:left="0" w:right="851" w:firstLine="709"/>
        <w:jc w:val="left"/>
        <w:rPr>
          <w:szCs w:val="28"/>
        </w:rPr>
      </w:pPr>
      <w:r>
        <w:rPr/>
        <w:t>Связная речь – совокупность  тематически объединенных фрагментов речи, находящихся в тесной взаимосвязи и представляющих собой единое смысловое и структурное целое. Связная речь включает в себя две формы  речи: монологическую и диалогическую. Монолог - более сложная форма речи. Это – связная речь одного лица, служащая для целенаправленной передачи информации. Основными видами, в которых осуществляется монологическая речь в дошкольном возрасте, являются описание, повествование и элементарные рассуждения. Их существенными характеристиками являются связность, последовательность, логико-смысловая организ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самых важных задач коррекционно-логопедической работы с детьми, имеющими общее недоразвитие речи (ОНР), задержку речевого развития (ЗРР), является формирование у них связной монологической речи. Это крайне необходимо как для наиболее полного преодоления системного речевого недоразвития, так и для подготовки детей к обучению в школе. Успешность предстоящего обучения в школе во многом зависит от уровня овладения детьми связной речью. Адекватное восприятие и воспроизведение текстовых учебных материалов, умение давать развёрнутые и полноценные ответы на вопросы, самостоятельно излагать свои суждения и умозаключения – все эти учебные действия требуют достаточного уровня развития связной (диалогической и монологической) речи. Полное и точное отражение посредством языка определённой ситуации или окружающей действительности является основной целью речевой деятельности. Наиболее полной и точной формой такого отображения окружающего мира и является связная речь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связной монологической речью возможно только при наличии определённого уровня сформированности словарного запаса и грамматического строя речи. Поэтому на решение задач формирования связной речи ребёнка должна быть направлена и коррекционно-логопедическая работа по развитию лексических и грамматических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спешной реализации Программы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Нормативно – правовое обеспе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он РФ  «Об образовани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он Алтайского края «Об образовании Алтайского кр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венция ООН  о правах ребё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иповое положение об образовательном учреждении для детей – сиро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етей, оставшихся без попечения родите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грамма развития детского дома на 2013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цепция развития КГОУ «Павловский детский до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в КГОУ «Павловский детский дом»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огопедическом кабинете созданы условия дл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детьми   дошкольного и младш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ы:</w:t>
      </w:r>
    </w:p>
    <w:p>
      <w:pPr>
        <w:pStyle w:val="Style15"/>
        <w:spacing w:lineRule="auto" w:line="240"/>
        <w:ind w:left="0" w:right="851" w:firstLine="709"/>
        <w:jc w:val="left"/>
        <w:rPr>
          <w:szCs w:val="28"/>
        </w:rPr>
      </w:pPr>
      <w:r>
        <w:rPr>
          <w:szCs w:val="28"/>
        </w:rPr>
        <w:t xml:space="preserve">В теории и практике логопедии под общим недоразвитием речи (в дальнейшем ОНР) понимается такая форма речевой патологии, при которой нарушается формирование каждого из компонентов речевой системы: словарного запаса, грамматического строя, звукопроизношения, при нормальном слухе и относительно сохранном интеллекте.  Несмотря на различную природу дефектов, у детей с отклонениями в речевом развитии  имеются типичные проявления, указывающие на системное нарушение речевой деятельности: позднее появление экспрессивной речи, резко ограниченный словарный запас, выраженный аграмматизм, дефекты произношения и фонемообразования, специфические нарушения слоговой структуры слов, несформированность связной реч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фичность обследования и сложность работы над формированием речевой деятельности детей в условиях детского дома заключается в том, что не всегда удаётся ознакомиться с анамнестическими данными (их в представленных документах ребёнка просто нет); не представляется возможным на основании документов выявить причины возникновения речевых нарушений, а спектр их может быть обширным: длительные соматические заболевания в раннем периоде развития, органические повреждения или запаздывание созревания корковых зон мозга (нарушение их функциональности), недостаточность речевого общения (отсутствие внимания к речи ребёнка в семье), низкий уровень культуры речи окружающих,  неблагоприятная для успешного развития ребёнка семейная обстан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>научить ребёнка сознательно пользоваться языковыми средствами (словами, словосочетаниями, предложениями) при передаче своих мыслей, чтобы в процессе формирования грамматического строя речи обеспечить сознательный выбор средств в процессе построения грамотного связного монологического высказывания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ую в коммуникативном отношении личность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беспечить достаточную речевую практику как основу усвоения важных закономерностей языка, освоения языка как средства общения.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обследование импрессивной и экспрессивной речи, психических функций, эмоционально-волевой 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речевой функциональной системы на основе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ая подготовка детей к обучению и социальной адаптации в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взаимодействия субъектов логопедической коррекции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онтогенетический принцип (опора на развитие речи в онтогенезе с учётом общих закономерностей формирования разных компонентов речевой системы)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атогенетический принцип (принцип учёта механизмов, этиологии и симптоматики данного нарушения)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принцип педагогической деонтологии (взаимодействия субъектов, профессионального поведения)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нцип комплексного и индивидуального подхода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 учёта «зоны ближайшего развития», опоры на сохранное звено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ринцип системного подхода, который предполагает анализ взаимодействия различных компонентов речи; реализуется в процессе взаимосвязанного формирования фонетико-фонематических и лексико-грамматических компонентов языка.</w:t>
      </w:r>
    </w:p>
    <w:p>
      <w:pPr>
        <w:pStyle w:val="Normal"/>
        <w:numPr>
          <w:ilvl w:val="0"/>
          <w:numId w:val="30"/>
        </w:numPr>
        <w:rPr/>
      </w:pPr>
      <w:r>
        <w:rPr>
          <w:kern w:val="2"/>
          <w:sz w:val="28"/>
          <w:szCs w:val="28"/>
        </w:rPr>
        <w:t xml:space="preserve">принцип наглядности и  доступности;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фференцированного подхода (учета личностных особенностей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: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ежегодное обследование уровня речевого развития каждого ребёнка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нализ медицинских заключений по психофизическому и речевому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диагностике за прошедшие три года, поступившие дети достаточно неоднородны по своему личностному, интеллектуальному и речевому развит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психофизического развития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коррекционно-логопедической группе за прошедшие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9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155.5pt" filled="f" o:ole="">
            <v:imagedata r:id="rId3" o:title=""/>
          </v:shape>
          <o:OLEObject Type="Embed" ProgID="" ShapeID="ole_rId2" DrawAspect="Content" ObjectID="_2103632036" r:id="rId2"/>
        </w:objec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коррекционно-логопедической группе за прошедшие три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34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164.25pt" filled="f" o:ole="">
            <v:imagedata r:id="rId5" o:title=""/>
          </v:shape>
          <o:OLEObject Type="Embed" ProgID="" ShapeID="ole_rId4" DrawAspect="Content" ObjectID="_1980092837" r:id="rId4"/>
        </w:object>
      </w:r>
    </w:p>
    <w:p>
      <w:pPr>
        <w:pStyle w:val="Normal"/>
        <w:ind w:left="10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ментарий  диагностики речевого развит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и обследования детей с фонетико-фонематическим недоразвитием и общим недоразвитием речи детей дошкольного возраста Т.Б.Филичевой, Г.В.Чиркиной (рекомендованы Министерством образования РФ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ены альбомы для обследования уровня речевого развития 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разного возра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Альбом для обследования фонетической стороны ре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раннего выявления дислексии (МРВД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Психодиагностические методики (развития внимания, памяти, наглядно-образного мышления, логического мышления, развития речи – Эббингауза, сформированности приёмов учебной деятельности, развития личностно-мотивационной сф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трудничество: </w:t>
      </w:r>
      <w:r>
        <w:rPr>
          <w:sz w:val="28"/>
          <w:szCs w:val="28"/>
        </w:rPr>
        <w:t xml:space="preserve"> с администраций учреждения,  врачом детского дом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сихологом, 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сотрудничества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нцип профессиональной готовности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нцип информационного обеспечения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нцип взаимосвязи диагностики, коррекции, развития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нцип преемственности согласованных действий (комплексный подход).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воспитателя с детьми, имеющими нарушения реч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седневное наблюдение за состоянием речевой деятельности детей в каждом периоде коррекционного процесса, контроль за правильным использованием поставленных звуков, усвоенных грамматических форм, тем (воспитатель в тактичной форме должен исправлять речь ребёнка в процессе общения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ечь самого воспитателя должна служить образцом для детей с речевыми нарушениями: быть чёткой, предельно внятной, грамотной, выразительной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 обязанности воспитателя входит хорошее знание индивидуальных особенностей детей с недоразвитием речи, по - разному реагирующих на свой дефект, на коммуникативные затруднения, на изменение уровня об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ифика работы воспитателя с детьми, имеющими нарушения речевого развития, включает организацию и проведение занятий по заданию логопед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оспитатель должен следить за проставленными звуками и грамматической правильностью речи детей в повседневной жизни.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дусматривает следующие формы организации рабо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рганизация и планирова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ррекционной работы определяется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ёткой организацией труд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ий по возрастным группа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е распределение нагрузки в процессе учебной деятельности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заимосвязь в работе логопеда, воспитателей, специалистов,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огопедические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е логопедические занятия являются основной формой коррекционного обучения. В зависимости от конкретных задач и этапов они делятся на индивидуальные и фронтальные. Занятия, на которых систематически осуществляется коррекция всех компонентов речи, посещают дети от 3-х до 13-и лет, имеющие различные нарушения устной и письменной ре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ых логопедических занятиях осуществляются коррекция нарушений экспрессивной и импрессивной речи, фонематического восприятия,  формирование речевого дыхания, подготовка органов артикуляции к работе над произношением, постановка и автоматизация звуков, уточнение и активизация словарного запаса, формирование грамматического строя речи, заучивание стихотворений, коррекция всех форм устной речи. Периодичность проведения занятий – 4 раза в неделю для дошкольников и 3 раза в неделю для младших школьник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ронтальные (подгрупповые) занятия проводятся с группой детей  по обогащению и активизации словарного запаса, по лексико-грамматическим темам, по формированию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ы организации занятий: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речевые и дидактические игры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артинок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сравнение текстов и иллюстраций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составление рассказов по темам и картинкам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воспроизведение текста по памяти и с опорой на картинки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беседы и рассуждения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 используются следующие методы работы: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ые;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творческие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1134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спешной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К необходимым условиям успешного овладения мон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ю (по мнению авторов: Н.А. Головань, М.С. Лаврик и др.) относя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специальных мотивов, потребности в употреблении монологических высказыва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различных видов контроля и самоконтрол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воение соответствующих синтаксических средств построения развёрнутого сообщ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владение монологической речью, построение развёрнутых связных высказываний становится возможным с возникновением регулирующей, планирующей функций речи (Л.С. Выготский, А.Р. Лурия, А.К. Маркова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строения связных, развёрнутых высказываний требует применения всех речевых и познавательных возможностей детей, одновременно способствуя их совершенствованию.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связной монологической речью возможно только при наличии определённого уровня сформированности словарного запаса и грамматического строя речи.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всеми компонентами культуры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вторская  программа «Коррекционно-логопедическое обучение детей сирот и детей, оставшихся без попечения родителей, в условиях детского дома» (программа одобрена доцентом кафедры коррекционной педагогики КГПУ им. В.П.Астафьева Упоровым Д.В.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вторская работа «Работа над загадкой как одно из средств развития речи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ы работы с детьми разного возрас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работки занятий по тема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для индивидуальной и фронтальной работы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струментарий диагностики речевого развития.</w:t>
      </w:r>
    </w:p>
    <w:p>
      <w:pPr>
        <w:pStyle w:val="Normal"/>
        <w:numPr>
          <w:ilvl w:val="0"/>
          <w:numId w:val="16"/>
        </w:numPr>
        <w:ind w:left="466" w:hanging="181"/>
        <w:rPr>
          <w:sz w:val="28"/>
          <w:szCs w:val="28"/>
        </w:rPr>
      </w:pPr>
      <w:r>
        <w:rPr>
          <w:sz w:val="28"/>
          <w:szCs w:val="28"/>
        </w:rPr>
        <w:t>Психодиагностические методи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ециальная методическая литерату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грамма коррекционно-логопе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4-х лет (120 часов):</w:t>
      </w:r>
    </w:p>
    <w:p>
      <w:pPr>
        <w:pStyle w:val="Normal"/>
        <w:jc w:val="both"/>
        <w:rPr/>
      </w:pPr>
      <w:r>
        <w:rPr>
          <w:sz w:val="28"/>
          <w:szCs w:val="28"/>
        </w:rPr>
        <w:t>Темы: Игрушки. Овощи. Фрукты. Сад и огород. Домашние животные и птицы.    Дикие  животные. Детёныши животных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: «Курочка ряба», «Репка», «Колобок», «Теремок»,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Маша и медведь»,    «Волк и лиса», «Заячья избушка» и т.п.</w:t>
      </w:r>
      <w:r>
        <w:rPr>
          <w:b/>
          <w:color w:val="FF66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задачи:             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торики и артикуляционного аппарата.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приёмы постановки звуков (по сигнальным карточкам).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износимой речи на звукоподраж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Развитие зрительного и слухового  внимания и мелкой мотор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5-и лет (120 час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богащение активного и пассивного словаря.</w:t>
        <w:tab/>
        <w:tab/>
        <w:t xml:space="preserve">38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Формирование грамматического строя речи.</w:t>
        <w:tab/>
        <w:tab/>
        <w:t xml:space="preserve">4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Обучение рассказыванию.</w:t>
        <w:tab/>
        <w:tab/>
        <w:tab/>
        <w:tab/>
        <w:tab/>
        <w:t xml:space="preserve">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тие понимания устной реч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точнение и расширение словарного запас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тие лексической системности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формирование практических навыков словообразования и словоизмен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ние диалогической формы общ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составлять короткие рассказы по карт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ии картинок, рассказов-описаний, пере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6-и лет (120 часов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    Словарная работа по темам </w:t>
        <w:tab/>
        <w:tab/>
        <w:tab/>
        <w:tab/>
        <w:t xml:space="preserve"> 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    Фонетика.  Обучение грамоте. </w:t>
        <w:tab/>
        <w:tab/>
        <w:tab/>
        <w:t xml:space="preserve"> 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    Грамматический строй речи.</w:t>
        <w:tab/>
        <w:tab/>
        <w:tab/>
        <w:tab/>
        <w:t xml:space="preserve"> 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   Формирование связной речи.</w:t>
        <w:tab/>
        <w:tab/>
        <w:tab/>
        <w:tab/>
        <w:t xml:space="preserve"> 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над развитием связной речи сливаются все умения школьника: и в области словаря, и на уровне предложения, и по композиции текста (М.Р.Льв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ррекционно-логопедические занятия для детей младшего школьного возраста, имеющих проблемы в формировании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к следствие системного недоразвития речи в раннем возрасте) – (90 часов). Основные задачи коррекционной работы: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редставлений о гласных первого и второго ряда и их дифференциация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о морфологическом составе слова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редставлений об ударении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ловарного запаса за счет синонимов, антонимов, омонимов, многозначных слов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построения связного высказывания: программирование смысла и смысловой структуры высказывания; установления логики (связности, последовательности) изложения, выделение главной мысли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нологической речи, дикции, умения ставить логические ударения, выделять главную мысль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: внимательно слушать и слышать, не переключаясь на посторонние предметы, подчинять свои действия инструкциям и замечаниям логопеда (знать позицию ученика); понять и принять учебную задачу, поставленную в вербальной форме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их предпосылок к полноценному обучению: развитие внимания, памяти, интереса к учению;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контрольно-оценочных действий, осуществляемых путем организации проверки правильности выполнения заданий; 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рганизации учебной работы; наблюдательности по отношению к языковым явлениям; навыков самоконтроля за речью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витию речи предусматривает концентрический путь освоения речевого материала (Л.Ф.Спирова, 1980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начала отрабатывается обиходная лексика и побудительные фразы простейшей конструкции; обеспечиваются элементарные формы общения. Постепенно объём словаря увеличивается, усложняются грамматические формы. На этой основе осуществляется переход от диалогической речи к описательно-повествовательной, а затем к составлению устных расска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аспекты структуры родного языка (фонетика, лексика, грамматика) рассматриваются как необходимое условие для овладения основной функцией языка – коммуникативной. Овладение словарным составом родного языка является необходимым условием освоения его грамматического строя, развития связной монологической речи, воспитания звуковой стороны речи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Формирование звуковой культуры речи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«Овладение звуковой стороной языка включает два взаимосвязанных процесса: формирование у ребёнка восприятия звуков языка, или, как его называют, фонематического слуха, и формирование произнесения звуков реч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видно, что развитие связной речи у ребёнка и тесно связанное с ним усвоение грамматического строя невозможно вне овладения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звуковой системой языка».                                                            (Д.Б. Эльконин)</w:t>
      </w:r>
    </w:p>
    <w:p>
      <w:pPr>
        <w:pStyle w:val="Normal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пользоваться выразительными средствами языка ум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сознанно, воспитывать образность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пекты работы над звуковой культурой реч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. Линейные звуковые единицы язык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понятий: звук, звукосочетание, слог (слияние), слово, словосочетание, фраза, текст (рассказ).</w:t>
      </w:r>
    </w:p>
    <w:p>
      <w:pPr>
        <w:pStyle w:val="Normal"/>
        <w:ind w:left="303" w:hanging="0"/>
        <w:rPr>
          <w:sz w:val="28"/>
          <w:szCs w:val="28"/>
        </w:rPr>
      </w:pPr>
      <w:r>
        <w:rPr>
          <w:sz w:val="28"/>
          <w:szCs w:val="28"/>
        </w:rPr>
        <w:t>В играх и упражнениях, которые демонстрируют ребёнку линейность речи, помогают ему осознать звуковую окраску слова и точно употреблять термины «звук», «слово», «предложение», активизируется словарь ребёнка, совершенствуется его грамматический строй и связная речь (Г.А.Тумаков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. Просодические единицы языка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ловесное ударение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нтонация: мелодика речи, сила голоса, тембр реч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3. Смысловые средства звучащего сло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рение (логическое, фразовое, эмоционально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узы (акцентируют внимание на основной мысли высказывания)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мп речи (определяется условиями общения)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ромкость речи (определяет смысл высказывания в целом)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икция (отчётливое произношение слов, ф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лияние словарной работы на развитие связной речи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Систематическая работа по развитию слухового внимания, сознательного восприятия речи, расширению пассивного и активного словаря, позволяет наращивать и обобщать языковые наблюдения над смысловыми, звуковыми, морфологическими и синтаксическими сторонам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лово как универсальный знак является основной структурно образующей единицей языка. </w:t>
      </w:r>
      <w:r>
        <w:rPr>
          <w:sz w:val="28"/>
          <w:szCs w:val="28"/>
        </w:rPr>
        <w:t xml:space="preserve">В речевой деятельности человека слово выполняет важную роль обозначения предмета и передач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умения оперировать словами, сопоставлять их, оценивать и отбирать повышает уровень произвольности устной монологической речи и помогает произвести существенный сдвиг в построении связ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rPr/>
      </w:pPr>
      <w:r>
        <w:rPr>
          <w:b/>
          <w:i/>
          <w:sz w:val="28"/>
          <w:szCs w:val="28"/>
        </w:rPr>
        <w:t>Задачи  словарной работы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богащение, расширение и активизация словарного запаса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инонимическая работа (подбор слов, близких по своему значению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бота над антонимами (словами с противоположным значением)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практическое усвоение распространённых случаев многозначности слов (ключ, источник, игла; часы идут, человек идёт)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усвоение простых случаев переносного значения слов (сладкая жизнь, лес уснул, золотые руки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ловообразования;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бразование сложных слов (самолёт, змеелов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бразование родственных слов (лес, лесной, лесник, лесовик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странение нелитературных слов (просторечных, диалектных, жаргонных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странение слов – сорняков (слов – паразитов), которые не несут смысловой нагрузки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ичины появления бесполезных слов в процессе общения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к эти слова характеризуют человека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к «продезинфицировать»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лексики и активизация словаря осуществляется те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тема содержит примерный объём слов (существительных, глаголов, прилагательных, наречий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и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с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.  Огор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укты.  Сад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– фрук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ж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тела и ли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уш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животные и 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ёныши живот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бел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ы пи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вес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я вес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весенние цв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ком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л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е заб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6-и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вощ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яг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раст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сев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готовится к зи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оопар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 животных и пти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 Обитатели водоём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 обув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имы – начало вес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 прир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 Су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 Меся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 весн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32"/>
          <w:szCs w:val="32"/>
          <w:u w:val="single"/>
        </w:rPr>
        <w:t xml:space="preserve">Формирование грамматического строя речи </w:t>
      </w:r>
    </w:p>
    <w:p>
      <w:pPr>
        <w:pStyle w:val="Normal"/>
        <w:ind w:left="-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ак основа развития связной монологическ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едующая важнейшая единица грамматического строя языка – предложение,</w:t>
      </w:r>
      <w:r>
        <w:rPr>
          <w:sz w:val="28"/>
          <w:szCs w:val="28"/>
        </w:rPr>
        <w:t xml:space="preserve"> она существует в языке в различных формах и модификациях, функционально нагруженная и интонационно оформленн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занятий по формированию грамотного лексико-грамматического строя речи с детьми, имеющими системные нарушения речевого развития, перед логопедом стоят следующие задач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крепление и развитие навыков речевого общения, речевой коммуникаци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остроения связных монологических высказываний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на активизацию и развитие ряда психических процессов (восприятия, памяти, мышления, воображения), тесно связанных  с формированием навыков устного речевого сообщения.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категории отрабатываются на материале лексических т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простых предложений: «Кто?  Что делает? Кого – что?»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едлоги: </w:t>
      </w:r>
      <w:r>
        <w:rPr>
          <w:i/>
          <w:sz w:val="28"/>
          <w:szCs w:val="28"/>
        </w:rPr>
        <w:t>в, на, за, под, из, с, со, к, от, над, у, из-за, из-под, между, возле, около.</w:t>
      </w:r>
      <w:r>
        <w:rPr>
          <w:sz w:val="28"/>
          <w:szCs w:val="28"/>
        </w:rPr>
        <w:t xml:space="preserve"> Работа над предлогами проводится поэтапно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с предлог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существительных в единственном и множественном числ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ушевленные и неодушевленные существительные (кто? что?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вербальная и вербальная классифика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существительных в различных падеж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меньшительно-ласкательными  суффиксами; с помощью суффиксов: «</w:t>
      </w:r>
      <w:r>
        <w:rPr>
          <w:i/>
          <w:sz w:val="28"/>
          <w:szCs w:val="28"/>
        </w:rPr>
        <w:t>чик-щик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иц-ец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ик-ищ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предложений однородными подлежащими (дополнениями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отребление прилагательных (отчётливое произнесение окончаний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равнение окончаний прилагательных единственного и множественного числа (деревянный стол – деревянные столы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с существительными в роде и числе (обозначающих цвет и его оттенки (серо-голубые глаза), размер (длинное пальто), форму (квадратная коробка), вкус (кисло-сладкая груша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разование относительных прилагательных от существительных, обозначающих название материала, из которого сделан предмет (меховой, шерстяной); со значением соотнесённости с продуктами питания (рисовый, молочный); растениями (дубовый, сосновый); с использованием продуктивных суффиксов: -</w:t>
      </w:r>
      <w:r>
        <w:rPr>
          <w:i/>
          <w:sz w:val="28"/>
          <w:szCs w:val="28"/>
        </w:rPr>
        <w:t xml:space="preserve">ов, -ев, -ан, -ян, -ин </w:t>
      </w:r>
      <w:r>
        <w:rPr>
          <w:sz w:val="28"/>
          <w:szCs w:val="28"/>
        </w:rPr>
        <w:t>(берёзовый, звериный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 (волчий хвост, волчье логово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прилагательных с ласкательными суффиксами: </w:t>
      </w:r>
      <w:r>
        <w:rPr>
          <w:i/>
          <w:sz w:val="28"/>
          <w:szCs w:val="28"/>
        </w:rPr>
        <w:t xml:space="preserve">-еньк – оньк </w:t>
      </w:r>
      <w:r>
        <w:rPr>
          <w:sz w:val="28"/>
          <w:szCs w:val="28"/>
        </w:rPr>
        <w:t>(весёленький, лёгонький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однородных прилагательных при описании предм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прилагательных в сравнительной степени (грязнее – чище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бразование глаголов движения с приставками: за, вы, при, на, у, под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ние глаголов совершенного и несовершенного ви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ние возвратных глагол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глаголов с изменяющейся основой (иду – пошёл, говорю – сказа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едложений однородными сказуемыми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ямой и обратный счёт, количественные и порядковые числительны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гласование числительных с существительными в единственном числ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чные и притяжательные местоим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ставление предложений с наречия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с союзами: «а», «потому ч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Формирование связной речи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«Связный текст с общим тоном, темпом, громкостью произношения, интонационной оформленностью, хотя и создаётся по законам языка, является собственно речевым произведением» (Н.Е.Богуслав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соотношение языковых единиц – слова, словосочетания, предложения – и через это соотношение выходим в текст, в построение связного монологического высказ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построения связных развёрнутых высказываний  у детей с проблемами в речевом развитии, включает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воение норм построения такого высказывания (тематическое единство, соблюдение последовательности в передаче событий, логической связи между частями рассказа, завершённость фрагмента, его соответствие теме сообщения)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ланирования развёрнутых высказываний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ыделению главной мысли в сообщении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ение лексико-грамматическому оформлению связных высказываний в соответствии с нормами русского язык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формированию развернутой самостоятельной описательно-повествовательной речи  преследует следующие</w:t>
      </w:r>
      <w:r>
        <w:rPr>
          <w:b/>
          <w:bCs/>
          <w:i/>
          <w:sz w:val="28"/>
          <w:szCs w:val="28"/>
        </w:rPr>
        <w:t xml:space="preserve">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тить лексическую сторону речи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применение грамматических категорий и фор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использовать отработанные речевые шабл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ить бытовую фразу ребенка до сложного предл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задавать вопросы и отвечать на них полным распространенным предлож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передавать содержание расск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рассказы по картинке и серии сюжетных карти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рассказы-описания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содержание текста по опорным картин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рассказы по теме и на свободн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онологической речи детей на основе сказ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азка является наиболее действенным инструментом, влияющим на познавательную сферу  ребёнка: формирует гуманистическую философию жизни, неизменную веру в победу добра над злом, воспитывает любовь к природе, животным и людям, закладывает нравственные основы в формирующиеся л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использования сказки в системе логопедических занятий: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коммуникативная направленность каждого слова и высказывания ребёнка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средств языка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/>
      </w:pPr>
      <w:r>
        <w:rPr>
          <w:sz w:val="28"/>
          <w:szCs w:val="28"/>
        </w:rPr>
        <w:t>совершенствование звуковой стороны речи в сфере восприятия,  произношения и выразительности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эффективность игровой мотивации детской речи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взаимосвязь зрительного, слухового и моторного анализаторов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/>
      </w:pPr>
      <w:r>
        <w:rPr>
          <w:sz w:val="28"/>
          <w:szCs w:val="28"/>
        </w:rPr>
        <w:t>сотрудничество детей с логопедом  и друг с другом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создание благоприятной психологической атмосферы, обогащение эмоционально-чувственной сферы ребёнка;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  <w:t>приобщение детей к прошлому и настоящему русской культуры.</w:t>
      </w:r>
    </w:p>
    <w:p>
      <w:pPr>
        <w:pStyle w:val="Normal"/>
        <w:tabs>
          <w:tab w:val="clear" w:pos="708"/>
          <w:tab w:val="left" w:pos="285" w:leader="none"/>
        </w:tabs>
        <w:ind w:left="46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</w:t>
      </w:r>
      <w:r>
        <w:rPr>
          <w:i/>
          <w:sz w:val="28"/>
          <w:szCs w:val="28"/>
        </w:rPr>
        <w:t xml:space="preserve">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/>
      </w:pPr>
      <w:r>
        <w:rPr>
          <w:sz w:val="28"/>
          <w:szCs w:val="28"/>
        </w:rPr>
        <w:t>Организационный момент – отгадывание загадок по изучаемой сказ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Знакомство со сказкой – чтение сказки, рассматривание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гра «Один – много» - практическое употребление в речи единственного и множественного числа существ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гра «Назови ласково» - образование уменьшительно-ласкательных форм существ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гра «Сосчитай» - употребление в речи согласования числительных с существ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/>
      </w:pPr>
      <w:r>
        <w:rPr>
          <w:sz w:val="28"/>
          <w:szCs w:val="28"/>
        </w:rPr>
        <w:t>Игра «Скажи наоборот» - подбор антони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гра «Слова – друзья» - подбор синони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 (речь с движениями, развитие мимики, действия с персонаж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гра «Слова – родственники» - подбор родственн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Развитие связной речи – пересказ по вопросам, подсказка слова или фразы, совместный пересказ (сопряжённая речь), отражённый пересказ, пересказ по частям, воспроизведение содержания с помощью персонажей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/>
      </w:pPr>
      <w:r>
        <w:rPr>
          <w:sz w:val="28"/>
          <w:szCs w:val="28"/>
        </w:rPr>
        <w:t>Развитие мышления – отгадывание загадок, игра «Что здесь лишнее?», игра с персонажами «Кто лишний в этой сказке?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Знакомство с пословицами – объяснение значений пословиц по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>Итог занятия – совместный вывод по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народных и авторских сказок при прохождении лексических тем, для проведения занятий по развитию связной ре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384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 тем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 авторские сказк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Под грибом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, «Заюшкина избушка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– сестричка и серый волк», «Колоб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а жадных медвежонка»,  В.Бианки «Хвосты», «Теремок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шок и бобовое зёрнышк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Цыплёнок и утёнок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журавль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Разные колёса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 животных и птиц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Три котёнка», «Кто сказал «Мяу»?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иплинг «Слонён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загадкой как одно из средств развития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утверждал К.Д.Ушинский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гадка доставляет уму ребёнка полезное упражнени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гадывание загадок способствует активному и всестороннему речевому развитию ребёнка. Загадка даёт яркий пример того, как красочно и многогранно используя языковые средства, можно по-разному сказать об одном и том же предмете. Загадка побуждает ребёнка к познанию окружающего мира, размышлениям, рассуждениям, сравнениям. Занимательная форма работы вызывает подлинный интерес, поэтому загадка может служить эффективным средством в процессе обучения детей (особенно тех, у которых отсутствует интерес к учению в силу каких-то особенных прич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 и внимание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ориентировки в пространстве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вать ассоциативные ощущения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звукобуквенного анализа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акреплять обобщающие понятия по лексико-грамматическим темам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правописания слов с различной слоговой структурой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ую и зрительную память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сширять общий кругозор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вышать интеллектуальный уровень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сестороннему развитию личности ребёнка.</w:t>
      </w:r>
    </w:p>
    <w:p>
      <w:pPr>
        <w:pStyle w:val="Normal"/>
        <w:ind w:lef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планирование работы над загадкой по теме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я (называем предметы с опорой на картинку, сам предмет, муляж, игрушку) – обогащаем предметный словар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ываем действия данного предмета (Что он делает? Что с ним делают?) – обогащаем глагольный словар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зываем признаки предмета (Какой?) – обогащаем словарь прилагательны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ываем наиболее часто употребляемые наречия (Как?) – высоко – низко, далеко – близко, глубоко – мелко, чисто – грязно и т.д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отличительные признаков каждого предмета в отдельнос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писываем предмет с помощью разных частей речи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с другими предметами по данной теме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осочетаний и кратких предложений с данным словом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ставление кратких загадок-описаний предмет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бота с кроссвордами-загадками (для младших школьников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  <w:sz w:val="28"/>
          <w:szCs w:val="28"/>
        </w:rPr>
        <w:t>Работа над рассказом, по картинкам, по серии сюжетных  картинок.</w:t>
      </w:r>
    </w:p>
    <w:p>
      <w:pPr>
        <w:pStyle w:val="3"/>
        <w:ind w:left="0" w:firstLine="360"/>
        <w:rPr>
          <w:sz w:val="28"/>
          <w:szCs w:val="28"/>
        </w:rPr>
      </w:pPr>
      <w:r>
        <w:rPr>
          <w:sz w:val="28"/>
          <w:szCs w:val="28"/>
        </w:rPr>
        <w:t>Серии последовательных картинок помогают развивать наблюдательность, способствуют уточнению имеющихся представлений и понятий, обогащают детей новыми сведениями. Работа по серии сюжетных картинок лучше всего способствует развитию умения устанавливать причинно-следственные связи;  развивает зрительное внимание и логическое мышление;  тренирует память на основе зрительного восприятия предметов и событий; развивает коммуникативную функцию речи. Обучение рассказыванию по серии сюжетных картинок, выступающей в качестве наглядной модели структуры повествовательного текста, существенно влияет на умственное развитие детей.</w:t>
      </w:r>
    </w:p>
    <w:p>
      <w:pPr>
        <w:pStyle w:val="Normal"/>
        <w:rPr/>
      </w:pPr>
      <w:r>
        <w:rPr/>
        <w:t>№</w:t>
      </w:r>
      <w:r>
        <w:rPr/>
        <w:t xml:space="preserve">1. </w:t>
      </w:r>
      <w:r>
        <w:rPr>
          <w:bCs/>
          <w:u w:val="single"/>
        </w:rPr>
        <w:t>Формирование речи с опорой на готовый сюжет.</w:t>
      </w:r>
    </w:p>
    <w:p>
      <w:pPr>
        <w:pStyle w:val="Normal"/>
        <w:rPr/>
      </w:pPr>
      <w:r>
        <w:rPr/>
        <w:t>Цель: научить не только грамматически правильно оформить предложени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данной картинке, но и научить увидеть и  назвать </w:t>
      </w:r>
    </w:p>
    <w:p>
      <w:pPr>
        <w:pStyle w:val="Normal"/>
        <w:rPr/>
      </w:pPr>
      <w:r>
        <w:rPr/>
        <w:t xml:space="preserve">           </w:t>
      </w:r>
      <w:r>
        <w:rPr/>
        <w:t>конкретное совершаемое действие.</w:t>
      </w:r>
    </w:p>
    <w:p>
      <w:pPr>
        <w:pStyle w:val="Normal"/>
        <w:numPr>
          <w:ilvl w:val="0"/>
          <w:numId w:val="60"/>
        </w:numPr>
        <w:rPr/>
      </w:pPr>
      <w:r>
        <w:rPr/>
        <w:t>Предъявляю картинку, на которой изображено 1-о действие. Работаем по картинке с действием из обиходной ситуации (девочка причесывается). Последовательность работы: сначала подбираю картинки, на которых главным действующим лицом является человек, затем – животное (кошка ловит мышку). В последнюю очередь беру картинки с неодушевленными предметами (ваза разбилась).</w:t>
      </w:r>
    </w:p>
    <w:p>
      <w:pPr>
        <w:pStyle w:val="Normal"/>
        <w:numPr>
          <w:ilvl w:val="0"/>
          <w:numId w:val="60"/>
        </w:numPr>
        <w:rPr/>
      </w:pPr>
      <w:r>
        <w:rPr/>
        <w:t>Предлагаю картинки с 2-я – 3-я  действиями (дети в лесу). На картинке изображено много действующих лиц, каждое из которых совершает какое-либо действие.  Детям предлагаю рассказать, кто и чем занимается; помогаю связать отдельные предложения в рассказ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Объединение картинок с 1-м действием  в сюжетную серию. (Картинка «Утром»: мальчик надевает тапочки, делает зарядку, умывается, ест, надевает пальто, идет в школу). </w:t>
      </w:r>
    </w:p>
    <w:p>
      <w:pPr>
        <w:pStyle w:val="Normal"/>
        <w:ind w:left="720" w:hanging="0"/>
        <w:rPr/>
      </w:pPr>
      <w:r>
        <w:rPr/>
        <w:t>Предлагаю установить последовательность действий на картинках и составить рассказ по разложенным картинкам.  Данный вид работы подводит детей к составлению рассказов по сериям  сюжетных картинок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№</w:t>
      </w:r>
      <w:r>
        <w:rPr/>
        <w:t>2</w:t>
      </w:r>
      <w:r>
        <w:rPr>
          <w:u w:val="single"/>
        </w:rPr>
        <w:t xml:space="preserve">.  Составление </w:t>
      </w:r>
      <w:r>
        <w:rPr>
          <w:bCs/>
          <w:u w:val="single"/>
        </w:rPr>
        <w:t>сложных предложений с помощью сюжетных картинок.</w:t>
      </w:r>
    </w:p>
    <w:p>
      <w:pPr>
        <w:pStyle w:val="Normal"/>
        <w:numPr>
          <w:ilvl w:val="0"/>
          <w:numId w:val="59"/>
        </w:numPr>
        <w:rPr/>
      </w:pPr>
      <w:r>
        <w:rPr/>
        <w:t>Расставляю картинки и составляю рассказ по ним, затем картинки убираю.  Дети должны сами расставить картинки в нужной последовательности и повторить ранее услышанный рассказ.</w:t>
      </w:r>
    </w:p>
    <w:p>
      <w:pPr>
        <w:pStyle w:val="Normal"/>
        <w:numPr>
          <w:ilvl w:val="0"/>
          <w:numId w:val="59"/>
        </w:numPr>
        <w:rPr/>
      </w:pPr>
      <w:r>
        <w:rPr/>
        <w:t>Расставляю картинки в нарушенной последовательности и задаю наводящие вопросы, по которым дети должны подобрать картинки и составить рассказ.</w:t>
      </w:r>
    </w:p>
    <w:p>
      <w:pPr>
        <w:pStyle w:val="Normal"/>
        <w:numPr>
          <w:ilvl w:val="0"/>
          <w:numId w:val="59"/>
        </w:numPr>
        <w:rPr/>
      </w:pPr>
      <w:r>
        <w:rPr/>
        <w:t>Даю картинку каждому ребенку и прошу внимательно её рассмотреть. Затем веду рассказ, а дети внимательно следят и определяют место своей картинки в рассказе. (Они ставят картинки на лесенку в нужной последовательности).</w:t>
      </w:r>
    </w:p>
    <w:p>
      <w:pPr>
        <w:pStyle w:val="Normal"/>
        <w:numPr>
          <w:ilvl w:val="0"/>
          <w:numId w:val="59"/>
        </w:numPr>
        <w:rPr/>
      </w:pPr>
      <w:r>
        <w:rPr/>
        <w:t>Раздаю серию сюжетных картинок детям и начинаю рассказ по первой из них.  Дети должны продолжить рассказ по своим картинкам.</w:t>
      </w:r>
    </w:p>
    <w:p>
      <w:pPr>
        <w:pStyle w:val="Normal"/>
        <w:numPr>
          <w:ilvl w:val="0"/>
          <w:numId w:val="59"/>
        </w:numPr>
        <w:rPr/>
      </w:pPr>
      <w:r>
        <w:rPr/>
        <w:t>Дети получают по одной картинке и передают её содержание, а затем один ребенок расставляет картинки в нужной последовательности и обобщает услышанное.</w:t>
      </w:r>
    </w:p>
    <w:p>
      <w:pPr>
        <w:pStyle w:val="Normal"/>
        <w:numPr>
          <w:ilvl w:val="0"/>
          <w:numId w:val="59"/>
        </w:numPr>
        <w:rPr/>
      </w:pPr>
      <w:r>
        <w:rPr/>
        <w:t>Задание: из 2-х – 3-х  серий картинок выбрать картинки одной серии и составить рассказ (работа по цепочке).</w:t>
      </w:r>
    </w:p>
    <w:p>
      <w:pPr>
        <w:pStyle w:val="Normal"/>
        <w:numPr>
          <w:ilvl w:val="0"/>
          <w:numId w:val="59"/>
        </w:numPr>
        <w:rPr/>
      </w:pPr>
      <w:r>
        <w:rPr/>
        <w:t>Придумать название к рассказу по картинкам.</w:t>
      </w:r>
    </w:p>
    <w:p>
      <w:pPr>
        <w:pStyle w:val="Normal"/>
        <w:numPr>
          <w:ilvl w:val="0"/>
          <w:numId w:val="59"/>
        </w:numPr>
        <w:rPr/>
      </w:pPr>
      <w:r>
        <w:rPr/>
        <w:t>После работы над серией картинок передать содержание рассказа без опоры на картинки (по памяти).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 xml:space="preserve">3.   </w:t>
      </w:r>
      <w:r>
        <w:rPr>
          <w:bCs/>
          <w:u w:val="single"/>
        </w:rPr>
        <w:t>Пересказ текста</w:t>
      </w:r>
      <w:r>
        <w:rPr>
          <w:b/>
          <w:bCs/>
          <w:u w:val="single"/>
        </w:rPr>
        <w:t xml:space="preserve"> </w:t>
      </w:r>
      <w:r>
        <w:rPr>
          <w:u w:val="single"/>
        </w:rPr>
        <w:t>(развернутый, близкий к тексту).</w:t>
      </w:r>
    </w:p>
    <w:p>
      <w:pPr>
        <w:pStyle w:val="Normal"/>
        <w:numPr>
          <w:ilvl w:val="0"/>
          <w:numId w:val="43"/>
        </w:numPr>
        <w:rPr/>
      </w:pPr>
      <w:r>
        <w:rPr/>
        <w:t>Предлагаю большое количество вопросов, касающихся всех деталей случившегося события.</w:t>
      </w:r>
    </w:p>
    <w:p>
      <w:pPr>
        <w:pStyle w:val="Normal"/>
        <w:numPr>
          <w:ilvl w:val="0"/>
          <w:numId w:val="43"/>
        </w:numPr>
        <w:rPr/>
      </w:pPr>
      <w:r>
        <w:rPr/>
        <w:t>На этом этапе вопросов значительно меньше. Они связаны с основными положениями, основными ситуациями рассказа.</w:t>
      </w:r>
    </w:p>
    <w:p>
      <w:pPr>
        <w:pStyle w:val="Normal"/>
        <w:numPr>
          <w:ilvl w:val="0"/>
          <w:numId w:val="43"/>
        </w:numPr>
        <w:rPr/>
      </w:pPr>
      <w:r>
        <w:rPr/>
        <w:t>Пересказ по программе, то есть выборочно: предлагаю рассказать один какой-то эпизод, конец или начало рассказа.</w:t>
      </w:r>
    </w:p>
    <w:p>
      <w:pPr>
        <w:pStyle w:val="Normal"/>
        <w:numPr>
          <w:ilvl w:val="0"/>
          <w:numId w:val="43"/>
        </w:numPr>
        <w:rPr/>
      </w:pPr>
      <w:r>
        <w:rPr/>
        <w:t>На последнем этапе работы предлагаю свернуть рассказ до нескольких фраз, которые выражают основную мысль. (О чем говорится в этом рассказе?)</w:t>
      </w:r>
    </w:p>
    <w:p>
      <w:pPr>
        <w:pStyle w:val="Normal"/>
        <w:rPr>
          <w:u w:val="single"/>
        </w:rPr>
      </w:pPr>
      <w:r>
        <w:rPr/>
        <w:t>№</w:t>
      </w:r>
      <w:r>
        <w:rPr/>
        <w:t>4</w:t>
      </w:r>
      <w:r>
        <w:rPr>
          <w:u w:val="single"/>
        </w:rPr>
        <w:t xml:space="preserve">.  </w:t>
      </w:r>
      <w:r>
        <w:rPr>
          <w:bCs/>
          <w:u w:val="single"/>
        </w:rPr>
        <w:t>Составление рассказа-описания предмета.</w:t>
      </w:r>
    </w:p>
    <w:p>
      <w:pPr>
        <w:pStyle w:val="Normal"/>
        <w:numPr>
          <w:ilvl w:val="0"/>
          <w:numId w:val="22"/>
        </w:numPr>
        <w:rPr/>
      </w:pPr>
      <w:r>
        <w:rPr/>
        <w:t>Предлагаю ряд вопросов (по картинке или предмету): какого цвета предмет? Какой формы? Из чего он сделан? Для чего нужен? Отрабатываем конструкцию наиболее часто встречающихся в быту шаблонов.</w:t>
      </w:r>
    </w:p>
    <w:p>
      <w:pPr>
        <w:pStyle w:val="Normal"/>
        <w:numPr>
          <w:ilvl w:val="0"/>
          <w:numId w:val="22"/>
        </w:numPr>
        <w:rPr/>
      </w:pPr>
      <w:r>
        <w:rPr/>
        <w:t>Шаблоны суммируются в небольшой рассказ описательного характера о данном предмете.</w:t>
      </w:r>
    </w:p>
    <w:p>
      <w:pPr>
        <w:pStyle w:val="Normal"/>
        <w:ind w:left="708" w:hanging="0"/>
        <w:rPr/>
      </w:pPr>
      <w:r>
        <w:rPr/>
        <w:t>Тема «Овощи» (описываем помидор):</w:t>
      </w:r>
    </w:p>
    <w:p>
      <w:pPr>
        <w:pStyle w:val="Normal"/>
        <w:numPr>
          <w:ilvl w:val="1"/>
          <w:numId w:val="19"/>
        </w:numPr>
        <w:rPr/>
      </w:pPr>
      <w:r>
        <w:rPr/>
        <w:t>Что такое помидор?</w:t>
      </w:r>
    </w:p>
    <w:p>
      <w:pPr>
        <w:pStyle w:val="Normal"/>
        <w:numPr>
          <w:ilvl w:val="1"/>
          <w:numId w:val="19"/>
        </w:numPr>
        <w:rPr/>
      </w:pPr>
      <w:r>
        <w:rPr/>
        <w:t>Каков помидор (по цвету, по форме, на вкус)?</w:t>
      </w:r>
    </w:p>
    <w:p>
      <w:pPr>
        <w:pStyle w:val="Normal"/>
        <w:numPr>
          <w:ilvl w:val="1"/>
          <w:numId w:val="19"/>
        </w:numPr>
        <w:rPr/>
      </w:pPr>
      <w:r>
        <w:rPr/>
        <w:t>Где растет помидор?</w:t>
      </w:r>
    </w:p>
    <w:p>
      <w:pPr>
        <w:pStyle w:val="Normal"/>
        <w:numPr>
          <w:ilvl w:val="1"/>
          <w:numId w:val="19"/>
        </w:numPr>
        <w:rPr/>
      </w:pPr>
      <w:r>
        <w:rPr/>
        <w:t>Когда и как его сеют (выращивают)?</w:t>
      </w:r>
    </w:p>
    <w:p>
      <w:pPr>
        <w:pStyle w:val="Normal"/>
        <w:numPr>
          <w:ilvl w:val="1"/>
          <w:numId w:val="19"/>
        </w:numPr>
        <w:rPr/>
      </w:pPr>
      <w:r>
        <w:rPr/>
        <w:t>Как убирают  помидоры (срывают)?</w:t>
      </w:r>
    </w:p>
    <w:p>
      <w:pPr>
        <w:pStyle w:val="Normal"/>
        <w:numPr>
          <w:ilvl w:val="1"/>
          <w:numId w:val="19"/>
        </w:numPr>
        <w:rPr/>
      </w:pPr>
      <w:r>
        <w:rPr/>
        <w:t>Как можно есть помидоры?</w:t>
      </w:r>
    </w:p>
    <w:p>
      <w:pPr>
        <w:pStyle w:val="Normal"/>
        <w:numPr>
          <w:ilvl w:val="1"/>
          <w:numId w:val="19"/>
        </w:numPr>
        <w:rPr/>
      </w:pPr>
      <w:r>
        <w:rPr/>
        <w:t>Как приготовить помидоры к еде?</w:t>
      </w:r>
    </w:p>
    <w:p>
      <w:pPr>
        <w:pStyle w:val="Normal"/>
        <w:numPr>
          <w:ilvl w:val="0"/>
          <w:numId w:val="22"/>
        </w:numPr>
        <w:rPr/>
      </w:pPr>
      <w:r>
        <w:rPr/>
        <w:t>Предлагаю детям образец рассказа-описания.</w:t>
      </w:r>
    </w:p>
    <w:p>
      <w:pPr>
        <w:pStyle w:val="Normal"/>
        <w:numPr>
          <w:ilvl w:val="0"/>
          <w:numId w:val="22"/>
        </w:numPr>
        <w:rPr/>
      </w:pPr>
      <w:r>
        <w:rPr/>
        <w:t>Дети самостоятельно описывают разные помидоры.</w:t>
      </w:r>
    </w:p>
    <w:p>
      <w:pPr>
        <w:pStyle w:val="Normal"/>
        <w:numPr>
          <w:ilvl w:val="0"/>
          <w:numId w:val="22"/>
        </w:numPr>
        <w:rPr/>
      </w:pPr>
      <w:r>
        <w:rPr/>
        <w:t>Предлагаю самостоятельно рассказать по этому образцу о других овощах (при необходимости помогаю наводящими вопросами).</w:t>
      </w:r>
    </w:p>
    <w:p>
      <w:pPr>
        <w:pStyle w:val="Normal"/>
        <w:rPr/>
      </w:pPr>
      <w:r>
        <w:rPr/>
        <w:t>№</w:t>
      </w:r>
      <w:r>
        <w:rPr/>
        <w:t>5</w:t>
      </w:r>
      <w:r>
        <w:rPr>
          <w:b/>
        </w:rPr>
        <w:t xml:space="preserve">.  </w:t>
      </w:r>
      <w:r>
        <w:rPr>
          <w:bCs/>
          <w:u w:val="single"/>
        </w:rPr>
        <w:t>Учимся задавать вопрос и отвечать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на него в форме заданной конструкции:</w:t>
      </w:r>
    </w:p>
    <w:p>
      <w:pPr>
        <w:pStyle w:val="Normal"/>
        <w:numPr>
          <w:ilvl w:val="0"/>
          <w:numId w:val="48"/>
        </w:numPr>
        <w:rPr/>
      </w:pPr>
      <w:r>
        <w:rPr/>
        <w:t>по предметным картинкам (вопросы о признаках и качествах предмета);</w:t>
      </w:r>
    </w:p>
    <w:p>
      <w:pPr>
        <w:pStyle w:val="Normal"/>
        <w:numPr>
          <w:ilvl w:val="0"/>
          <w:numId w:val="48"/>
        </w:numPr>
        <w:rPr/>
      </w:pPr>
      <w:r>
        <w:rPr/>
        <w:t>по сюжетным картинкам;</w:t>
      </w:r>
    </w:p>
    <w:p>
      <w:pPr>
        <w:pStyle w:val="Normal"/>
        <w:numPr>
          <w:ilvl w:val="0"/>
          <w:numId w:val="48"/>
        </w:numPr>
        <w:rPr/>
      </w:pPr>
      <w:r>
        <w:rPr/>
        <w:t>предлагаю задать вопросы друг другу;</w:t>
      </w:r>
    </w:p>
    <w:p>
      <w:pPr>
        <w:pStyle w:val="Normal"/>
        <w:numPr>
          <w:ilvl w:val="0"/>
          <w:numId w:val="48"/>
        </w:numPr>
        <w:rPr/>
      </w:pPr>
      <w:r>
        <w:rPr/>
        <w:t>вопросы по определенной теме (предварительно даю образец работы);</w:t>
      </w:r>
    </w:p>
    <w:p>
      <w:pPr>
        <w:pStyle w:val="Normal"/>
        <w:numPr>
          <w:ilvl w:val="0"/>
          <w:numId w:val="48"/>
        </w:numPr>
        <w:rPr/>
      </w:pPr>
      <w:r>
        <w:rPr/>
        <w:t>задаем вопросы на свободную тему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гры:   </w:t>
      </w:r>
    </w:p>
    <w:p>
      <w:pPr>
        <w:pStyle w:val="Normal"/>
        <w:numPr>
          <w:ilvl w:val="0"/>
          <w:numId w:val="34"/>
        </w:numPr>
        <w:rPr/>
      </w:pPr>
      <w:r>
        <w:rPr/>
        <w:t>«Чьи вопросы самые интересные»?</w:t>
      </w:r>
    </w:p>
    <w:p>
      <w:pPr>
        <w:pStyle w:val="Normal"/>
        <w:numPr>
          <w:ilvl w:val="1"/>
          <w:numId w:val="19"/>
        </w:numPr>
        <w:rPr/>
      </w:pPr>
      <w:r>
        <w:rPr/>
        <w:t>«Кто больше всех придумает вопросов»?</w:t>
      </w:r>
    </w:p>
    <w:p>
      <w:pPr>
        <w:pStyle w:val="Normal"/>
        <w:numPr>
          <w:ilvl w:val="1"/>
          <w:numId w:val="19"/>
        </w:numPr>
        <w:rPr/>
      </w:pPr>
      <w:r>
        <w:rPr/>
        <w:t>«Почемучка»,  «Страна сообразилия».</w:t>
      </w:r>
    </w:p>
    <w:p>
      <w:pPr>
        <w:pStyle w:val="Normal"/>
        <w:rPr>
          <w:u w:val="single"/>
        </w:rPr>
      </w:pPr>
      <w:r>
        <w:rPr/>
        <w:t>№</w:t>
      </w:r>
      <w:r>
        <w:rPr/>
        <w:t>:6</w:t>
      </w:r>
      <w:r>
        <w:rPr>
          <w:u w:val="single"/>
        </w:rPr>
        <w:t xml:space="preserve">.  </w:t>
      </w:r>
      <w:r>
        <w:rPr>
          <w:bCs/>
          <w:u w:val="single"/>
        </w:rPr>
        <w:t>Составление рассказа по опорным картинкам (словам):</w:t>
      </w:r>
    </w:p>
    <w:p>
      <w:pPr>
        <w:pStyle w:val="Normal"/>
        <w:numPr>
          <w:ilvl w:val="0"/>
          <w:numId w:val="17"/>
        </w:numPr>
        <w:rPr/>
      </w:pPr>
      <w:r>
        <w:rPr/>
        <w:t>ответы на вопросы по нескольким картинкам, которые сюжетно близко связаны;</w:t>
      </w:r>
    </w:p>
    <w:p>
      <w:pPr>
        <w:pStyle w:val="Normal"/>
        <w:numPr>
          <w:ilvl w:val="0"/>
          <w:numId w:val="17"/>
        </w:numPr>
        <w:rPr/>
      </w:pPr>
      <w:r>
        <w:rPr/>
        <w:t>предлагаю вопросы перед составлением рассказа (вопросы выступают в роли плана, по которому дети строят рассказ);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ое составление рассказа (ведущая роль принадлежит  творчеству и фантазии ребенка.</w:t>
      </w:r>
    </w:p>
    <w:p>
      <w:pPr>
        <w:pStyle w:val="Normal"/>
        <w:rPr/>
      </w:pPr>
      <w:r>
        <w:rPr/>
        <w:t xml:space="preserve">№ </w:t>
      </w:r>
      <w:r>
        <w:rPr/>
        <w:t xml:space="preserve">7.  </w:t>
      </w:r>
      <w:r>
        <w:rPr>
          <w:bCs/>
          <w:u w:val="single"/>
        </w:rPr>
        <w:t>Составление рассказа на заданную тему:</w:t>
      </w:r>
    </w:p>
    <w:p>
      <w:pPr>
        <w:pStyle w:val="Normal"/>
        <w:numPr>
          <w:ilvl w:val="0"/>
          <w:numId w:val="6"/>
        </w:numPr>
        <w:rPr/>
      </w:pPr>
      <w:r>
        <w:rPr/>
        <w:t>предлагаю образец рассказа по заданной теме;</w:t>
      </w:r>
    </w:p>
    <w:p>
      <w:pPr>
        <w:pStyle w:val="Normal"/>
        <w:numPr>
          <w:ilvl w:val="0"/>
          <w:numId w:val="6"/>
        </w:numPr>
        <w:rPr/>
      </w:pPr>
      <w:r>
        <w:rPr/>
        <w:t>намечаем план рассказа (обговариваем начало и конец)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 по данному образцу («Лето», «Осень», «Зима», «Весна»).</w:t>
      </w:r>
    </w:p>
    <w:p>
      <w:pPr>
        <w:pStyle w:val="Normal"/>
        <w:rPr/>
      </w:pPr>
      <w:r>
        <w:rPr/>
        <w:t xml:space="preserve">№ </w:t>
      </w:r>
      <w:r>
        <w:rPr/>
        <w:t>8</w:t>
      </w:r>
      <w:r>
        <w:rPr>
          <w:u w:val="single"/>
        </w:rPr>
        <w:t xml:space="preserve">.   </w:t>
      </w:r>
      <w:r>
        <w:rPr>
          <w:bCs/>
          <w:u w:val="single"/>
        </w:rPr>
        <w:t>Составление рассказа на свободную тему:</w:t>
      </w:r>
    </w:p>
    <w:p>
      <w:pPr>
        <w:pStyle w:val="Normal"/>
        <w:numPr>
          <w:ilvl w:val="0"/>
          <w:numId w:val="36"/>
        </w:numPr>
        <w:rPr/>
      </w:pPr>
      <w:r>
        <w:rPr/>
        <w:t>«Интересное событие в моей жизни».</w:t>
      </w:r>
    </w:p>
    <w:p>
      <w:pPr>
        <w:pStyle w:val="Normal"/>
        <w:numPr>
          <w:ilvl w:val="0"/>
          <w:numId w:val="36"/>
        </w:numPr>
        <w:rPr/>
      </w:pPr>
      <w:r>
        <w:rPr/>
        <w:t>«Как мы готовимся к празднику»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«День рождения».</w:t>
      </w:r>
    </w:p>
    <w:p>
      <w:pPr>
        <w:pStyle w:val="Normal"/>
        <w:numPr>
          <w:ilvl w:val="0"/>
          <w:numId w:val="36"/>
        </w:numPr>
        <w:rPr/>
      </w:pPr>
      <w:r>
        <w:rPr/>
        <w:t>«Экскурсия в картинную галерею».</w:t>
      </w:r>
    </w:p>
    <w:p>
      <w:pPr>
        <w:pStyle w:val="Normal"/>
        <w:numPr>
          <w:ilvl w:val="0"/>
          <w:numId w:val="36"/>
        </w:numPr>
        <w:rPr/>
      </w:pPr>
      <w:r>
        <w:rPr/>
        <w:t>«Мы были у своих шеф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развитию самостоятельной речи расширяет и уточняет запас речевых категорий (лексических и грамматических), которыми пользуется ребенок.  В определенной степени эта работа способствует процессу успешного овладения программой русского язы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итоговые результат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Значительное повышение уровня развития  внеречевых процессов,   моторик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очетать движение и речь,  воспроизводить заданный ритм, 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ать ритмическую структуру слова, подбирать слова по данному образц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Полный самоконтроль за правильным произношением всех зву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способами словообразования и словоиз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навыками звукового анализа и синт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рамматически правильного распространённого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лексических значений и грамматических способов выражения различных отношений, умение самостоятельно и грамотно сформулировать высказы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владение связной реч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звуковой структур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седневное использование приобретённых речевых умений и навыков в самостоятельных связных высказываниях в общении с окружающими. </w:t>
      </w:r>
    </w:p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rPr/>
      </w:pPr>
      <w:r>
        <w:rPr/>
        <w:t xml:space="preserve">1. Ануфриев А.Ф., Костромина С.Н. Как преодолеть трудности </w:t>
      </w:r>
    </w:p>
    <w:p>
      <w:pPr>
        <w:pStyle w:val="Normal"/>
        <w:rPr/>
      </w:pPr>
      <w:r>
        <w:rPr/>
        <w:t xml:space="preserve"> </w:t>
      </w:r>
      <w:r>
        <w:rPr/>
        <w:t>в обучении детей. Психодиагностические таблицы. Психодиагностические   методики. Коррекционные упражнения.  – М.: Издательство «Ось-89», 2003.</w:t>
      </w:r>
    </w:p>
    <w:p>
      <w:pPr>
        <w:pStyle w:val="Normal"/>
        <w:numPr>
          <w:ilvl w:val="0"/>
          <w:numId w:val="25"/>
        </w:numPr>
        <w:rPr/>
      </w:pPr>
      <w:r>
        <w:rPr/>
        <w:t>Ахутина Т.В. Порождение речи. Нейролингвистический анализ синтаксиса. – М., 1989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олкова Л.С., Лалаева Р.И., Мастюкова Е.М. и др.; Логопедия.           </w:t>
      </w:r>
    </w:p>
    <w:p>
      <w:pPr>
        <w:pStyle w:val="Normal"/>
        <w:ind w:left="798" w:hanging="0"/>
        <w:rPr/>
      </w:pPr>
      <w:r>
        <w:rPr/>
        <w:t>-М., Просвещение: Владос, 1995.</w:t>
      </w:r>
    </w:p>
    <w:p>
      <w:pPr>
        <w:pStyle w:val="Normal"/>
        <w:numPr>
          <w:ilvl w:val="0"/>
          <w:numId w:val="25"/>
        </w:numPr>
        <w:rPr/>
      </w:pPr>
      <w:r>
        <w:rPr/>
        <w:t>Выготский Л.С. Собр. Соч.: В 6 т. – М., 1982-1984.</w:t>
      </w:r>
    </w:p>
    <w:p>
      <w:pPr>
        <w:pStyle w:val="Normal"/>
        <w:numPr>
          <w:ilvl w:val="0"/>
          <w:numId w:val="25"/>
        </w:numPr>
        <w:rPr/>
      </w:pPr>
      <w:r>
        <w:rPr/>
        <w:t>Гуськова А.А. Развитие монологической речи детей 6 – 7 лет: занятия на основе сказок. – Волгоград: Учитель, 2010.</w:t>
      </w:r>
    </w:p>
    <w:p>
      <w:pPr>
        <w:pStyle w:val="Normal"/>
        <w:numPr>
          <w:ilvl w:val="0"/>
          <w:numId w:val="25"/>
        </w:numPr>
        <w:rPr/>
      </w:pPr>
      <w:r>
        <w:rPr/>
        <w:t>Глухов В.П. Формирование связной речи детей дошкольного возраста с общим речевым недоразвитием. -  М., АРКТИ, 2004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убровина И.В. Психокоррекционная и развивающая работа с детьми.     </w:t>
      </w:r>
    </w:p>
    <w:p>
      <w:pPr>
        <w:pStyle w:val="Normal"/>
        <w:rPr/>
      </w:pPr>
      <w:r>
        <w:rPr/>
        <w:t xml:space="preserve">           </w:t>
      </w:r>
      <w:r>
        <w:rPr/>
        <w:t>-М., 1999, с. 136.</w:t>
      </w:r>
    </w:p>
    <w:p>
      <w:pPr>
        <w:pStyle w:val="Normal"/>
        <w:numPr>
          <w:ilvl w:val="0"/>
          <w:numId w:val="25"/>
        </w:numPr>
        <w:rPr/>
      </w:pPr>
      <w:r>
        <w:rPr/>
        <w:t>Ефименкова Л.Н. Формирование речи у дошкольников. – М., 198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Жукова Н.С., Мастюкова Е.М., Филичева Т.Б. Преодоление задержки </w:t>
      </w:r>
    </w:p>
    <w:p>
      <w:pPr>
        <w:pStyle w:val="Normal"/>
        <w:rPr/>
      </w:pPr>
      <w:r>
        <w:rPr/>
        <w:t xml:space="preserve">     </w:t>
      </w:r>
      <w:r>
        <w:rPr/>
        <w:t>речевого развития у дошкольников. – М., 1998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люк М.А. Логопедическая работа с дошкольниками в детском до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б.: КАРО, 2008.</w:t>
      </w:r>
    </w:p>
    <w:p>
      <w:pPr>
        <w:pStyle w:val="Normal"/>
        <w:jc w:val="both"/>
        <w:rPr/>
      </w:pPr>
      <w:r>
        <w:rPr/>
        <w:t xml:space="preserve">11.Коноваленко В.В., Коноваленко С.В. Фронтальные логопедическ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нятия в старшей группе детей с ОНР.  - М.: Гном-Пресс, 1999.</w:t>
      </w:r>
    </w:p>
    <w:p>
      <w:pPr>
        <w:pStyle w:val="Normal"/>
        <w:jc w:val="both"/>
        <w:rPr/>
      </w:pPr>
      <w:r>
        <w:rPr/>
        <w:t>12.  Лопухина И.С. Логопедия – речь, ритм, движение. СПб.: Дельта, 1997.</w:t>
      </w:r>
    </w:p>
    <w:p>
      <w:pPr>
        <w:pStyle w:val="Normal"/>
        <w:jc w:val="both"/>
        <w:rPr/>
      </w:pPr>
      <w:r>
        <w:rPr/>
        <w:t>13.  Максаков А.И., Тумакова Г.А. Учите, играя. М., Просвещение, 1979.</w:t>
      </w:r>
    </w:p>
    <w:p>
      <w:pPr>
        <w:pStyle w:val="Normal"/>
        <w:rPr/>
      </w:pPr>
      <w:r>
        <w:rPr/>
        <w:t>14. Новоторцева Н.В. Развитие речи детей. Дидактический материа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 развитию речи у дошкольников и младших школьников. </w:t>
      </w:r>
    </w:p>
    <w:p>
      <w:pPr>
        <w:pStyle w:val="Normal"/>
        <w:ind w:left="360" w:hanging="0"/>
        <w:rPr/>
      </w:pPr>
      <w:r>
        <w:rPr/>
        <w:t xml:space="preserve">       – </w:t>
      </w:r>
      <w:r>
        <w:rPr/>
        <w:t>Ярославль: Академия развития, 1997.</w:t>
      </w:r>
    </w:p>
    <w:p>
      <w:pPr>
        <w:pStyle w:val="Normal"/>
        <w:rPr/>
      </w:pPr>
      <w:r>
        <w:rPr/>
        <w:t xml:space="preserve">15. Новоторцева Н.В. Развитие речи детей 3. Популярное пособие </w:t>
      </w:r>
    </w:p>
    <w:p>
      <w:pPr>
        <w:pStyle w:val="Normal"/>
        <w:rPr/>
      </w:pPr>
      <w:r>
        <w:rPr/>
        <w:t xml:space="preserve">           </w:t>
      </w:r>
      <w:r>
        <w:rPr/>
        <w:t>для родителей и педагогов. – Ярославль: Академия развития, 1997.</w:t>
      </w:r>
    </w:p>
    <w:p>
      <w:pPr>
        <w:pStyle w:val="Normal"/>
        <w:rPr/>
      </w:pPr>
      <w:r>
        <w:rPr/>
        <w:t xml:space="preserve">16. Развитие речи детей дошкольного возраста //Под ред. Ф.А.Сохина. </w:t>
      </w:r>
    </w:p>
    <w:p>
      <w:pPr>
        <w:pStyle w:val="Normal"/>
        <w:rPr/>
      </w:pPr>
      <w:r>
        <w:rPr/>
        <w:t xml:space="preserve">            – </w:t>
      </w:r>
      <w:r>
        <w:rPr/>
        <w:t>М., 1984.</w:t>
      </w:r>
    </w:p>
    <w:p>
      <w:pPr>
        <w:pStyle w:val="Normal"/>
        <w:rPr/>
      </w:pPr>
      <w:r>
        <w:rPr/>
        <w:t>17. Сазонова С.Н. Развитие речи дошкольников с общим недоразвитием речи</w:t>
      </w:r>
    </w:p>
    <w:p>
      <w:pPr>
        <w:pStyle w:val="Normal"/>
        <w:rPr/>
      </w:pPr>
      <w:r>
        <w:rPr/>
        <w:t xml:space="preserve">           </w:t>
      </w:r>
      <w:r>
        <w:rPr/>
        <w:t>(Комплексный подход). –М., Издательский центр «Академия», 2003.</w:t>
      </w:r>
    </w:p>
    <w:p>
      <w:pPr>
        <w:pStyle w:val="Normal"/>
        <w:rPr/>
      </w:pPr>
      <w:r>
        <w:rPr/>
        <w:t xml:space="preserve">18. Селивёрстов В.И. Игры в логопедической работе с детьми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М., Просвещение, 1979.</w:t>
      </w:r>
    </w:p>
    <w:p>
      <w:pPr>
        <w:pStyle w:val="Normal"/>
        <w:rPr/>
      </w:pPr>
      <w:r>
        <w:rPr/>
        <w:t xml:space="preserve">19.Тихеева Е.Н. Развитие речи детей (раннего и дошкольного возраста).         </w:t>
      </w:r>
    </w:p>
    <w:p>
      <w:pPr>
        <w:pStyle w:val="Normal"/>
        <w:rPr/>
      </w:pPr>
      <w:r>
        <w:rPr/>
        <w:t xml:space="preserve">           </w:t>
      </w:r>
      <w:r>
        <w:rPr/>
        <w:t>-М., Просвещение, 1967.</w:t>
      </w:r>
    </w:p>
    <w:p>
      <w:pPr>
        <w:pStyle w:val="Normal"/>
        <w:rPr/>
      </w:pPr>
      <w:r>
        <w:rPr/>
        <w:t>20. Ткаченко Т.А. Развиваем мелкую моторику. – М.: Эксмо, 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Ушакова О.С. Теория и практика развития речи дошкольника.–М.:ТЦ Сфера, 20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Филичева Т.Б., Чевелёва Н.А. Логопедическая работа </w:t>
      </w:r>
    </w:p>
    <w:p>
      <w:pPr>
        <w:pStyle w:val="Normal"/>
        <w:rPr/>
      </w:pPr>
      <w:r>
        <w:rPr/>
        <w:t xml:space="preserve">            </w:t>
      </w:r>
      <w:r>
        <w:rPr/>
        <w:t>в специальном  детском саду. – М., Просвещение, 1987.</w:t>
      </w:r>
    </w:p>
    <w:p>
      <w:pPr>
        <w:pStyle w:val="Normal"/>
        <w:rPr/>
      </w:pPr>
      <w:r>
        <w:rPr/>
        <w:t>21. Филичева Т.Б., Чиркина Г.В. Устранение общего недоразвития речи у</w:t>
      </w:r>
    </w:p>
    <w:p>
      <w:pPr>
        <w:pStyle w:val="Normal"/>
        <w:rPr/>
      </w:pPr>
      <w:r>
        <w:rPr/>
        <w:t xml:space="preserve">            </w:t>
      </w:r>
      <w:r>
        <w:rPr/>
        <w:t>детей дошкольного возраста. – М.: Айрис Пресс, 2008.</w:t>
      </w:r>
    </w:p>
    <w:p>
      <w:pPr>
        <w:pStyle w:val="Normal"/>
        <w:rPr/>
      </w:pPr>
      <w:r>
        <w:rPr/>
        <w:t>22. Цвынтарный В.В. Играем пальчиками и развиваем речь.– СПб.: Лань, 199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228"/>
        </w:tabs>
        <w:ind w:left="409" w:hanging="181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399"/>
        </w:tabs>
        <w:ind w:left="580" w:hanging="181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579"/>
        </w:tabs>
        <w:ind w:left="57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bullet"/>
      <w:lvlText w:val=""/>
      <w:lvlJc w:val="left"/>
      <w:pPr>
        <w:tabs>
          <w:tab w:val="num" w:pos="531"/>
        </w:tabs>
        <w:ind w:left="53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11">
    <w:lvl w:ilvl="0">
      <w:start w:val="20"/>
      <w:numFmt w:val="bullet"/>
      <w:lvlText w:val=""/>
      <w:lvlJc w:val="left"/>
      <w:pPr>
        <w:tabs>
          <w:tab w:val="num" w:pos="284"/>
        </w:tabs>
        <w:ind w:left="465" w:hanging="181"/>
      </w:pPr>
      <w:rPr>
        <w:rFonts w:ascii="Symbol" w:hAnsi="Symbol" w:cs="Symbol" w:hint="default"/>
      </w:rPr>
    </w:lvl>
  </w:abstractNum>
  <w:abstractNum w:abstractNumId="12">
    <w:lvl w:ilvl="0">
      <w:start w:val="20"/>
      <w:numFmt w:val="bullet"/>
      <w:lvlText w:val=""/>
      <w:lvlJc w:val="left"/>
      <w:pPr>
        <w:tabs>
          <w:tab w:val="num" w:pos="285"/>
        </w:tabs>
        <w:ind w:left="466" w:hanging="181"/>
      </w:pPr>
      <w:rPr>
        <w:rFonts w:ascii="Symbol" w:hAnsi="Symbol" w:cs="Symbol" w:hint="default"/>
      </w:rPr>
    </w:lvl>
  </w:abstractNum>
  <w:abstractNum w:abstractNumId="13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bullet"/>
      <w:lvlText w:val=""/>
      <w:lvlJc w:val="left"/>
      <w:pPr>
        <w:tabs>
          <w:tab w:val="num" w:pos="228"/>
        </w:tabs>
        <w:ind w:left="409" w:hanging="181"/>
      </w:pPr>
      <w:rPr>
        <w:rFonts w:ascii="Symbol" w:hAnsi="Symbol" w:cs="Symbol" w:hint="default"/>
      </w:rPr>
    </w:lvl>
    <w:lvl w:ilvl="1">
      <w:start w:val="2"/>
      <w:numFmt w:val="bullet"/>
      <w:lvlText w:val="o"/>
      <w:lvlJc w:val="left"/>
      <w:pPr>
        <w:tabs>
          <w:tab w:val="num" w:pos="47"/>
        </w:tabs>
        <w:ind w:left="129" w:hanging="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951"/>
        </w:tabs>
        <w:ind w:left="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91"/>
        </w:tabs>
        <w:ind w:left="2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11"/>
        </w:tabs>
        <w:ind w:left="3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31"/>
        </w:tabs>
        <w:ind w:left="3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51"/>
        </w:tabs>
        <w:ind w:left="4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71"/>
        </w:tabs>
        <w:ind w:left="52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0"/>
      <w:numFmt w:val="bullet"/>
      <w:lvlText w:val=""/>
      <w:lvlJc w:val="left"/>
      <w:pPr>
        <w:tabs>
          <w:tab w:val="num" w:pos="285"/>
        </w:tabs>
        <w:ind w:left="466" w:hanging="181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bullet"/>
      <w:lvlText w:val=""/>
      <w:lvlJc w:val="left"/>
      <w:pPr>
        <w:tabs>
          <w:tab w:val="num" w:pos="1980"/>
        </w:tabs>
        <w:ind w:left="2161" w:hanging="18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645"/>
        </w:tabs>
        <w:ind w:left="645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57"/>
        </w:tabs>
        <w:ind w:left="57" w:firstLine="114"/>
      </w:pPr>
      <w:rPr>
        <w:rFonts w:ascii="Courier New" w:hAnsi="Courier New" w:cs="Courier New" w:hint="default"/>
        <w:sz w:val="28"/>
        <w:szCs w:val="28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0"/>
      <w:numFmt w:val="bullet"/>
      <w:lvlText w:val=""/>
      <w:lvlJc w:val="left"/>
      <w:pPr>
        <w:tabs>
          <w:tab w:val="num" w:pos="456"/>
        </w:tabs>
        <w:ind w:left="637" w:hanging="181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28">
    <w:lvl w:ilvl="0">
      <w:start w:val="20"/>
      <w:numFmt w:val="bullet"/>
      <w:lvlText w:val=""/>
      <w:lvlJc w:val="left"/>
      <w:pPr>
        <w:tabs>
          <w:tab w:val="num" w:pos="114"/>
        </w:tabs>
        <w:ind w:left="295" w:hanging="181"/>
      </w:pPr>
      <w:rPr>
        <w:rFonts w:ascii="Symbol" w:hAnsi="Symbol" w:cs="Symbol" w:hint="default"/>
      </w:rPr>
    </w:lvl>
  </w:abstractNum>
  <w:abstractNum w:abstractNumId="29">
    <w:lvl w:ilvl="0">
      <w:start w:val="20"/>
      <w:numFmt w:val="bullet"/>
      <w:lvlText w:val=""/>
      <w:lvlJc w:val="left"/>
      <w:pPr>
        <w:tabs>
          <w:tab w:val="num" w:pos="284"/>
        </w:tabs>
        <w:ind w:left="465" w:hanging="181"/>
      </w:pPr>
      <w:rPr>
        <w:rFonts w:ascii="Symbol" w:hAnsi="Symbol" w:cs="Symbol" w:hint="default"/>
      </w:rPr>
    </w:lvl>
  </w:abstractNum>
  <w:abstractNum w:abstractNumId="30">
    <w:lvl w:ilvl="0">
      <w:start w:val="20"/>
      <w:numFmt w:val="bullet"/>
      <w:lvlText w:val=""/>
      <w:lvlJc w:val="left"/>
      <w:pPr>
        <w:tabs>
          <w:tab w:val="num" w:pos="181"/>
        </w:tabs>
        <w:ind w:left="362" w:hanging="181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2"/>
      <w:numFmt w:val="bullet"/>
      <w:lvlText w:val="o"/>
      <w:lvlJc w:val="left"/>
      <w:pPr>
        <w:tabs>
          <w:tab w:val="num" w:pos="1180"/>
        </w:tabs>
        <w:ind w:left="1004" w:hanging="0"/>
      </w:pPr>
      <w:rPr>
        <w:rFonts w:ascii="Courier New" w:hAnsi="Courier New" w:cs="Courier New" w:hint="default"/>
        <w:sz w:val="28"/>
        <w:szCs w:val="28"/>
      </w:rPr>
    </w:lvl>
  </w:abstractNum>
  <w:abstractNum w:abstractNumId="32">
    <w:lvl w:ilvl="0">
      <w:start w:val="20"/>
      <w:numFmt w:val="bullet"/>
      <w:lvlText w:val=""/>
      <w:lvlJc w:val="left"/>
      <w:pPr>
        <w:tabs>
          <w:tab w:val="num" w:pos="228"/>
        </w:tabs>
        <w:ind w:left="409" w:hanging="181"/>
      </w:pPr>
      <w:rPr>
        <w:rFonts w:ascii="Symbol" w:hAnsi="Symbol" w:cs="Symbol" w:hint="default"/>
        <w:sz w:val="28"/>
        <w:szCs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34">
    <w:lvl w:ilvl="0">
      <w:start w:val="20"/>
      <w:numFmt w:val="bullet"/>
      <w:lvlText w:val=""/>
      <w:lvlJc w:val="left"/>
      <w:pPr>
        <w:tabs>
          <w:tab w:val="num" w:pos="1080"/>
        </w:tabs>
        <w:ind w:left="1261" w:hanging="181"/>
      </w:pPr>
      <w:rPr>
        <w:rFonts w:ascii="Symbol" w:hAnsi="Symbol" w:cs="Symbol" w:hint="default"/>
      </w:rPr>
    </w:lvl>
  </w:abstractNum>
  <w:abstractNum w:abstractNumId="35">
    <w:lvl w:ilvl="0">
      <w:start w:val="20"/>
      <w:numFmt w:val="bullet"/>
      <w:lvlText w:val=""/>
      <w:lvlJc w:val="left"/>
      <w:pPr>
        <w:tabs>
          <w:tab w:val="num" w:pos="284"/>
        </w:tabs>
        <w:ind w:left="465" w:hanging="181"/>
      </w:pPr>
      <w:rPr>
        <w:rFonts w:ascii="Symbol" w:hAnsi="Symbol" w:cs="Symbol" w:hint="default"/>
        <w:sz w:val="28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</w:abstractNum>
  <w:abstractNum w:abstractNumId="38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39">
    <w:lvl w:ilvl="0">
      <w:start w:val="20"/>
      <w:numFmt w:val="bullet"/>
      <w:lvlText w:val=""/>
      <w:lvlJc w:val="left"/>
      <w:pPr>
        <w:tabs>
          <w:tab w:val="num" w:pos="168"/>
        </w:tabs>
        <w:ind w:left="474" w:hanging="360"/>
      </w:pPr>
      <w:rPr>
        <w:rFonts w:ascii="Symbol" w:hAnsi="Symbol" w:cs="Symbol" w:hint="default"/>
      </w:rPr>
    </w:lvl>
  </w:abstractNum>
  <w:abstractNum w:abstractNumId="40">
    <w:lvl w:ilvl="0">
      <w:start w:val="20"/>
      <w:numFmt w:val="bullet"/>
      <w:lvlText w:val=""/>
      <w:lvlJc w:val="left"/>
      <w:pPr>
        <w:tabs>
          <w:tab w:val="num" w:pos="399"/>
        </w:tabs>
        <w:ind w:left="580" w:hanging="181"/>
      </w:pPr>
      <w:rPr>
        <w:rFonts w:ascii="Symbol" w:hAnsi="Symbol" w:cs="Symbol" w:hint="default"/>
        <w:sz w:val="28"/>
        <w:szCs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42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46">
    <w:lvl w:ilvl="0">
      <w:start w:val="20"/>
      <w:numFmt w:val="bullet"/>
      <w:lvlText w:val=""/>
      <w:lvlJc w:val="left"/>
      <w:pPr>
        <w:tabs>
          <w:tab w:val="num" w:pos="57"/>
        </w:tabs>
        <w:ind w:left="238" w:hanging="181"/>
      </w:pPr>
      <w:rPr>
        <w:rFonts w:ascii="Symbol" w:hAnsi="Symbol" w:cs="Symbol" w:hint="default"/>
        <w:sz w:val="28"/>
        <w:szCs w:val="28"/>
      </w:rPr>
    </w:lvl>
  </w:abstractNum>
  <w:abstractNum w:abstractNumId="47">
    <w:lvl w:ilvl="0">
      <w:start w:val="20"/>
      <w:numFmt w:val="bullet"/>
      <w:lvlText w:val=""/>
      <w:lvlJc w:val="left"/>
      <w:pPr>
        <w:tabs>
          <w:tab w:val="num" w:pos="284"/>
        </w:tabs>
        <w:ind w:left="465" w:hanging="181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4">
    <w:lvl w:ilvl="0">
      <w:start w:val="20"/>
      <w:numFmt w:val="bullet"/>
      <w:lvlText w:val=""/>
      <w:lvlJc w:val="left"/>
      <w:pPr>
        <w:tabs>
          <w:tab w:val="num" w:pos="399"/>
        </w:tabs>
        <w:ind w:left="580" w:hanging="181"/>
      </w:pPr>
      <w:rPr>
        <w:rFonts w:ascii="Symbol" w:hAnsi="Symbol" w:cs="Symbol" w:hint="default"/>
        <w:sz w:val="28"/>
        <w:szCs w:val="2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6">
    <w:lvl w:ilvl="0">
      <w:start w:val="20"/>
      <w:numFmt w:val="bullet"/>
      <w:lvlText w:val=""/>
      <w:lvlJc w:val="left"/>
      <w:pPr>
        <w:tabs>
          <w:tab w:val="num" w:pos="342"/>
        </w:tabs>
        <w:ind w:left="523" w:hanging="181"/>
      </w:pPr>
      <w:rPr>
        <w:rFonts w:ascii="Symbol" w:hAnsi="Symbol" w:cs="Symbol" w:hint="default"/>
      </w:rPr>
    </w:lvl>
  </w:abstractNum>
  <w:abstractNum w:abstractNumId="57">
    <w:lvl w:ilvl="0">
      <w:start w:val="20"/>
      <w:numFmt w:val="bullet"/>
      <w:lvlText w:val=""/>
      <w:lvlJc w:val="left"/>
      <w:pPr>
        <w:tabs>
          <w:tab w:val="num" w:pos="168"/>
        </w:tabs>
        <w:ind w:left="474" w:hanging="360"/>
      </w:pPr>
      <w:rPr>
        <w:rFonts w:ascii="Symbol" w:hAnsi="Symbol" w:cs="Symbol" w:hint="default"/>
      </w:rPr>
    </w:lvl>
  </w:abstractNum>
  <w:abstractNum w:abstractNumId="58">
    <w:lvl w:ilvl="0">
      <w:start w:val="20"/>
      <w:numFmt w:val="bullet"/>
      <w:lvlText w:val=""/>
      <w:lvlJc w:val="left"/>
      <w:pPr>
        <w:tabs>
          <w:tab w:val="num" w:pos="284"/>
        </w:tabs>
        <w:ind w:left="465" w:hanging="181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  <w:sz w:val="28"/>
      <w:szCs w:val="28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Wingdings" w:hAnsi="Wingdings" w:cs="Wingdings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  <w:sz w:val="28"/>
      <w:szCs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  <w:sz w:val="28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Courier New" w:hAnsi="Courier New" w:cs="Courier New"/>
      <w:sz w:val="28"/>
      <w:szCs w:val="28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я"/>
    <w:basedOn w:val="Normal"/>
    <w:qFormat/>
    <w:pPr>
      <w:spacing w:lineRule="auto" w:line="360"/>
      <w:ind w:left="1701" w:right="85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4:00Z</dcterms:created>
  <dc:creator>Люба</dc:creator>
  <dc:description/>
  <cp:keywords/>
  <dc:language>en-US</dc:language>
  <cp:lastModifiedBy>Люба</cp:lastModifiedBy>
  <dcterms:modified xsi:type="dcterms:W3CDTF">2013-02-25T14:09:00Z</dcterms:modified>
  <cp:revision>47</cp:revision>
  <dc:subject/>
  <dc:title/>
</cp:coreProperties>
</file>